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Références bibliographiques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Modélisation pour la protection des cultures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s Organismes : Objectifs, pratiques et usages de la modélisation pour la protection des cultures, aujourd’hui et demain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J. Rouzet (SPV)</w:t>
      </w:r>
    </w:p>
    <w:p>
      <w:pPr>
        <w:pStyle w:val="Normal"/>
        <w:rPr>
          <w:b/>
          <w:b/>
          <w:i/>
          <w:i/>
          <w:sz w:val="20"/>
          <w:szCs w:val="20"/>
          <w:lang w:val="nl-NL"/>
        </w:rPr>
      </w:pPr>
      <w:r>
        <w:rPr>
          <w:b/>
          <w:i/>
          <w:sz w:val="20"/>
          <w:szCs w:val="20"/>
          <w:lang w:val="nl-NL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</w:t>
      </w:r>
      <w:r>
        <w:rPr>
          <w:b/>
          <w:i/>
        </w:rPr>
        <w:t>Les Organismes : Objectifs, pratiques et usages de la modélisation pour la protection des cultures, aujourd’hui et demain</w:t>
      </w:r>
    </w:p>
    <w:p>
      <w:pPr>
        <w:pStyle w:val="Normal"/>
        <w:rPr/>
      </w:pPr>
      <w:r>
        <w:rPr/>
        <w:t>J.N. Aubertot (INR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Aggarwal PK, Kalra N, Chander S, Pathak H.</w:t>
            </w:r>
            <w:r>
              <w:rPr>
                <w:lang w:val="en-GB"/>
              </w:rPr>
              <w:t xml:space="preserve"> 2006. InfoCrop: A dynamic simulation model for the assessment of crop yields, losses due to pests, and environmental impact of agro-ecosystems in tropical environments. I. Model description. Agricultural Systems, 89: 1-2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Aggarwal PK, Banerjee B, Daryaei MG, Bhatia A, Bala A, Rani S, Chander S,  Pathak H., Kalra N.</w:t>
            </w:r>
            <w:r>
              <w:rPr>
                <w:lang w:val="en-GB"/>
              </w:rPr>
              <w:t xml:space="preserve"> InfoCrop: A dynamic simulation model for the assessment of crop yields, losses due to pests, and environmental impact of agro-ecosystems in tropical environments. II. Performance of the model. Agricultural Systems, 89: 47-6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Aubertot JN, Pinochet X, Doré T</w:t>
            </w:r>
            <w:r>
              <w:rPr>
                <w:lang w:val="en-GB"/>
              </w:rPr>
              <w:t>, 2004. Analysis of the effects of sowing date and nitrogen availability during vegetative stages on phoma stem canker (Leptosphaeria maculans) development on two winter oilseed rape cultivars. Crop Protection. 23 : 635-64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Aubertot J.N., J.M. Barbier, A. Carpentier, J.J. Gril, L. Guichard, P. Lucas, S. Savary, I. Savini, M. Voltz. </w:t>
            </w:r>
            <w:r>
              <w:rPr/>
              <w:t xml:space="preserve">2005. Pesticides, Agriculture et Environnement. Réduire l'utilisation des pesticides et en limiter les impacts environnementaux. </w:t>
            </w:r>
            <w:r>
              <w:rPr>
                <w:lang w:val="en-GB"/>
              </w:rPr>
              <w:t>Expertise scientifique collective INRA-Cemagref,  synthèse du rapport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Aubertot JN, Doré D, Ennaifar S, Ferré F, Fourbet JF, Schneider O.</w:t>
            </w:r>
            <w:r>
              <w:rPr>
                <w:lang w:val="en-GB"/>
              </w:rPr>
              <w:t xml:space="preserve"> Integrated Crop Management requires to better take into account cropping systems in epidemiological models. Proceedings of the 9th International Workshop on Plant Disease Epidemiology. 11-15 April 2005. Landerneau, France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Bajwa WI, Kogan M.</w:t>
            </w:r>
            <w:r>
              <w:rPr>
                <w:lang w:val="en-GB"/>
              </w:rPr>
              <w:t xml:space="preserve"> 2004. Cultural practices: springboard to IPM. In: Integrated Pest Management : potential, constraints and challenges. Koul O, GS Dhaliwal, GW Cuperus (eds). CABI Publishing. 336 p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Buhler DD,</w:t>
            </w:r>
            <w:r>
              <w:rPr>
                <w:lang w:val="en-GB"/>
              </w:rPr>
              <w:t xml:space="preserve"> 2002 Challenges and opportunities for integrated weed management. </w:t>
            </w:r>
            <w:r>
              <w:rPr/>
              <w:t xml:space="preserve">Weed science 50: 273-280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hampeaux C.</w:t>
            </w:r>
            <w:r>
              <w:rPr/>
              <w:t xml:space="preserve"> 2006. Recours à l’utilisation de pesticides en  grandes cultures. Evolution de l’Indicateur de Fréquence de Traitements au travers des enquêtes « Pratiques Culturales » du SCEES entre 1994 et 2001. Ministère de l’Agriculture et de la Pêche – DGFAR, UMR Agronomie INRA/INAPG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Chatelin MH, Aubry C, Poussin JC, Meynard JM, Massé J, Verjux N, Gate P, Le Bris X.</w:t>
            </w:r>
            <w:r>
              <w:rPr/>
              <w:t xml:space="preserve"> 2005. </w:t>
            </w:r>
            <w:r>
              <w:rPr>
                <w:lang w:val="en-US"/>
              </w:rPr>
              <w:t>DéciBlé, a software package for wheat crop management simulation Agricultural Systems, 77-9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Colbach N, Duby C, Cavelier A, Meynard JM</w:t>
            </w:r>
            <w:r>
              <w:rPr>
                <w:b/>
                <w:lang w:val="en-GB"/>
              </w:rPr>
              <w:t xml:space="preserve">. </w:t>
            </w:r>
            <w:r>
              <w:rPr>
                <w:lang w:val="en-GB"/>
              </w:rPr>
              <w:t xml:space="preserve">1997. </w:t>
            </w:r>
            <w:r>
              <w:rPr>
                <w:lang w:val="en-US"/>
              </w:rPr>
              <w:t>Influence of cropping systems on foot and root diseases of winter wheat: fitting of a statistical model European Journal of Agronomy, 6: 61-77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Colbach N, Meynard JM, Duby C, Huet P.</w:t>
            </w:r>
            <w:r>
              <w:rPr>
                <w:lang w:val="en-GB"/>
              </w:rPr>
              <w:t xml:space="preserve"> 1999. A dynamic model of the influence of rotation and crop management on the disease development of eyespot. Proposal of cropping systems with low disease risk. Crop Protection, 18: 451-461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Delos M, Eychenne N, Folcher L, Debaeke P, Laporte F, Raulic I, Maumené C, Naïbo B, Pinochet X</w:t>
            </w:r>
            <w:r>
              <w:rPr>
                <w:lang w:val="en-GB"/>
              </w:rPr>
              <w:t xml:space="preserve">, 2004. </w:t>
            </w:r>
            <w:r>
              <w:rPr/>
              <w:t>Les méthodes alternatives pour lutter contre les maladies en grandes cultures. Phytoma, La défense des végétaux, 567, 14-1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Doré T, Le Bail M, Martin P, Ney B, Roger-Estrade J.</w:t>
            </w:r>
            <w:r>
              <w:rPr/>
              <w:t xml:space="preserve"> 2006. L’agronomie aujourd’hui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erron P</w:t>
            </w:r>
            <w:r>
              <w:rPr/>
              <w:t xml:space="preserve"> 1999. Protection intégrée des cultures : évolution du concept et de son application. Cahiers Agricultures 8: 389-396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erron P.</w:t>
            </w:r>
            <w:r>
              <w:rPr/>
              <w:t xml:space="preserve"> 2000. La lutte biologique : définition, concept et stratégie. Dossiers de l’environnement de l’INRA. 19 : 7-1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Flint ML, Gouveia P</w:t>
            </w:r>
            <w:r>
              <w:rPr/>
              <w:t xml:space="preserve">, 2001. IPM in practive : principles and methods of integrated pest management. University of California, Davis, USA. 344 p.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GB"/>
              </w:rPr>
              <w:t>Gazzoni DL.</w:t>
            </w:r>
            <w:r>
              <w:rPr>
                <w:lang w:val="en-GB"/>
              </w:rPr>
              <w:t xml:space="preserve"> 1998. Modeling insect resistance to insecticides using Velvetbean Caterpillar (Anticarsia gemmatalis) as an example. Pesticide Science 53: 109-122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GB"/>
              </w:rPr>
              <w:t>Jansma JE, van Keulen H, Zadocks JC,</w:t>
            </w:r>
            <w:r>
              <w:rPr>
                <w:lang w:val="en-GB"/>
              </w:rPr>
              <w:t xml:space="preserve"> 1993. Crop protection in the year 2000: a comparison of current policies toward agrochemical usage in four West European countries. Crop Protection. 12: 483-489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Jacobsen BJ, </w:t>
            </w:r>
            <w:r>
              <w:rPr>
                <w:lang w:val="en-GB"/>
              </w:rPr>
              <w:t>1997. The role of plant pathology in integrated pest management. Annual Review of Phytopathology. 35: 373-391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GB"/>
              </w:rPr>
              <w:t>Jegger MJ,</w:t>
            </w:r>
            <w:r>
              <w:rPr>
                <w:lang w:val="en-GB"/>
              </w:rPr>
              <w:t xml:space="preserve"> 2000. Bottlenecks in IPM. Crop Protection 19 : 787-792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Kiyosawa S.</w:t>
            </w:r>
            <w:r>
              <w:rPr>
                <w:lang w:val="en-US"/>
              </w:rPr>
              <w:t xml:space="preserve"> 1982. Genetics and epidemiological modeling of breakdown of plant disease resistance. Annual Review of Phytopathology 20: 93-117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GB"/>
              </w:rPr>
              <w:t>Leake A,</w:t>
            </w:r>
            <w:r>
              <w:rPr>
                <w:lang w:val="en-GB"/>
              </w:rPr>
              <w:t xml:space="preserve"> 2000. The development of integrated crop management in agricultural crops: comparisons with conventional methods. Pest Management Science 8: 389-396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Loyce C, Rellier JP, Meynard JM</w:t>
            </w:r>
            <w:r>
              <w:rPr>
                <w:lang w:val="en-US"/>
              </w:rPr>
              <w:t>. 2002. Management planning for winter wheat with multiple objectives (1): The BETHA system. Agricultural Systems, 72: 9-3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US"/>
              </w:rPr>
              <w:t>Loyce C, Rellier JP, Meynard JM</w:t>
            </w:r>
            <w:r>
              <w:rPr>
                <w:lang w:val="en-US"/>
              </w:rPr>
              <w:t>. 2002. Management planning for winter wheat with multiple objectives (2): ethanol-wheat production. Agricultural Systems, 72 33-57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GB"/>
              </w:rPr>
              <w:t>Meynard JM, Doré T, Lucas P.</w:t>
            </w:r>
            <w:r>
              <w:rPr>
                <w:lang w:val="en-GB"/>
              </w:rPr>
              <w:t xml:space="preserve"> 2003. Agronomic approach: cropping systems and plant diseases. Comptes Rendus Biologies 326 (1): 37-46.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GB"/>
              </w:rPr>
              <w:t>Minks AK, Blommers LHM, Ramakers FMJ, Theunissen J</w:t>
            </w:r>
            <w:r>
              <w:rPr>
                <w:lang w:val="en-GB"/>
              </w:rPr>
              <w:t xml:space="preserve">1998. Fifty years of biological and integrated control in western Europe: accomplishments and future prospects. Med. Fac. Landbouww. Univ. Gent, 63/2a: 165-181. 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GB"/>
              </w:rPr>
              <w:t>Norris RF, Caswell-Chen EP, Kogan M.</w:t>
            </w:r>
            <w:r>
              <w:rPr>
                <w:lang w:val="en-GB"/>
              </w:rPr>
              <w:t xml:space="preserve"> 2003. Concepts in Integrated Pest Management. Prentice Hall, Upper Saddle River, New Jersey, 586 p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Palti J,</w:t>
            </w:r>
            <w:r>
              <w:rPr>
                <w:lang w:val="en-GB"/>
              </w:rPr>
              <w:t xml:space="preserve"> 1981. Cultural practices and infectious crop diseases. In Yaron B, ed. Advanced series in Agricultural Sciences, Vol 9. New-York: Springer-Verlag. 243 p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Panneton B, Vincent C, Fleurat-Lessard F.</w:t>
            </w:r>
            <w:r>
              <w:rPr>
                <w:lang w:val="en-GB"/>
              </w:rPr>
              <w:t xml:space="preserve"> 2000. </w:t>
            </w:r>
            <w:r>
              <w:rPr/>
              <w:t xml:space="preserve">Place de la lutte physique en phytoprotection. In: La lutte physique en phytoprotection. C. Vincent, B. Panneton and F. Fleurat-Lessard (Eds.), INRA Publications, Versailles, France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eynault-Roger C.</w:t>
            </w:r>
            <w:r>
              <w:rPr/>
              <w:t xml:space="preserve"> Enjeux phytosanitaires pour l’agriculture et l’environnement. Ed Lavoisier Tec &amp; Doc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Riba G, Silvy C.</w:t>
            </w:r>
            <w:r>
              <w:rPr/>
              <w:t xml:space="preserve"> 1993. La lutte biologique et les biopesticides. In : la lutte biologique, dossier de la cellule environnement, n°5, INRA, p49-64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Savary S, Cooke MJ . </w:t>
            </w:r>
            <w:r>
              <w:rPr>
                <w:lang w:val="en-GB"/>
              </w:rPr>
              <w:t xml:space="preserve">2006. Plant Disease Epidemiology: Facing Challenges of the 21st Century. </w:t>
            </w:r>
            <w:r>
              <w:rPr/>
              <w:t>Springer, Heidelberg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Sebillotte M.</w:t>
            </w:r>
            <w:r>
              <w:rPr/>
              <w:t xml:space="preserve"> 1990. Système de culture, un concept opératoire pour les agronomes. In : Les systèmes de culture. Combe L, Picard D, eds. </w:t>
            </w:r>
            <w:r>
              <w:rPr>
                <w:lang w:val="en-GB"/>
              </w:rPr>
              <w:t xml:space="preserve">Inra éditions. Paris. 165-196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Shea K, Thrall PH, Burdon JJ,</w:t>
            </w:r>
            <w:r>
              <w:rPr>
                <w:lang w:val="en-GB"/>
              </w:rPr>
              <w:t xml:space="preserve"> 2000. An integrated approach to management in epidemiology and pest control. </w:t>
            </w:r>
            <w:r>
              <w:rPr/>
              <w:t xml:space="preserve">Ecology letters 3: 150-158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UIPP.</w:t>
            </w:r>
            <w:r>
              <w:rPr/>
              <w:t xml:space="preserve"> Les chiffres clés. </w:t>
            </w:r>
            <w:hyperlink r:id="rId2" w:tgtFrame="_parent">
              <w:r>
                <w:rPr>
                  <w:rStyle w:val="InternetLink"/>
                  <w:bCs/>
                  <w:i/>
                  <w:iCs/>
                </w:rPr>
                <w:t>http://www.uipp.org/repere/chiffre.php</w:t>
              </w:r>
            </w:hyperlink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>van den Bosch F, Gilligan CA</w:t>
            </w:r>
            <w:r>
              <w:rPr>
                <w:lang w:val="en-GB"/>
              </w:rPr>
              <w:t xml:space="preserve"> (2003) Measures of durability of resistance. Phytopathology 93: 616-625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Way MJ, van Emden HF</w:t>
            </w:r>
            <w:r>
              <w:rPr>
                <w:lang w:val="en-GB"/>
              </w:rPr>
              <w:t xml:space="preserve"> 2000. Integrated pest management in practice-pathways towards successful application. Crop Protection 19 : 81-103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Willocquet L, Savary S, Fernandez L, Elazegui FA, Castilla N, Zhu D, Tang Q, Huang S, Lin X, Singh HM and Srivastava RK..</w:t>
            </w:r>
            <w:r>
              <w:rPr>
                <w:lang w:val="en-GB"/>
              </w:rPr>
              <w:t xml:space="preserve"> 2002. </w:t>
            </w:r>
            <w:r>
              <w:rPr>
                <w:lang w:val="en-US"/>
              </w:rPr>
              <w:t xml:space="preserve">Structure and validation of RICEPEST, a production situation-driven, crop growth model simulating rice yield response to multiple pest injuries for tropical Asia. </w:t>
            </w:r>
            <w:r>
              <w:rPr>
                <w:lang w:val="en-GB"/>
              </w:rPr>
              <w:t>Ecological Modelling, 153: 247-268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Zadoks JC.</w:t>
            </w:r>
            <w:r>
              <w:rPr>
                <w:lang w:val="en-GB"/>
              </w:rPr>
              <w:t xml:space="preserve"> 1989. EPIPRE, a computer-based decision support system for pest and disease control in wheat: its development and implementation in Europe. In : Leonard K.J., Fry W.E. (Eds.). Plant Disease Epidemiology. McMillan, New York. Vol. 2, 3-29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Zadoks JC,</w:t>
            </w:r>
            <w:r>
              <w:rPr>
                <w:lang w:val="en-GB"/>
              </w:rPr>
              <w:t xml:space="preserve"> 1993a. Cultural methods, in Modern crop protection: development and perspectives. 161-170.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b/>
                <w:lang w:val="en-GB"/>
              </w:rPr>
              <w:t>Zadoks JC.</w:t>
            </w:r>
            <w:r>
              <w:rPr>
                <w:lang w:val="en-GB"/>
              </w:rPr>
              <w:t xml:space="preserve"> 1993b. Biological control of plant pathogens. In Modern crop protection : developments and perspectives. Zadocks eds. Wageningen Press. Wageningen. The Netherland. </w:t>
            </w:r>
            <w:r>
              <w:rPr/>
              <w:t>211-225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Les Organismes : Objectifs, pratiques et usages de la modélisation pour la protection des cultures, aujourd’hui et dema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. Massé (Arvalis - Institut du végétal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ème 1 : Réprésentation des relations bioagresseurs-peuplement-SdC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dèles anthracnose du pois et maladies foliaires du blé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. Ney (INA-PG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</w:rPr>
        <w:t></w:t>
      </w:r>
      <w:r>
        <w:rPr>
          <w:b/>
          <w:i/>
        </w:rPr>
        <w:t xml:space="preserve"> </w:t>
      </w:r>
      <w:r>
        <w:rPr>
          <w:b/>
          <w:i/>
        </w:rPr>
        <w:t>Thème 1 : Réprésentation des relations bioagresseurs-peuplement-SdC</w:t>
      </w:r>
    </w:p>
    <w:p>
      <w:pPr>
        <w:pStyle w:val="Normal"/>
        <w:rPr/>
      </w:pPr>
      <w:r>
        <w:rPr/>
        <w:t>Modélisation pour la lutte contre des adventices</w:t>
      </w:r>
    </w:p>
    <w:p>
      <w:pPr>
        <w:pStyle w:val="Normal"/>
        <w:rPr>
          <w:color w:val="000000"/>
        </w:rPr>
      </w:pPr>
      <w:r>
        <w:rPr>
          <w:color w:val="000000"/>
        </w:rPr>
        <w:t>N. Munier-Jolain (INR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M</w:t>
            </w:r>
            <w:r>
              <w:rPr>
                <w:b/>
                <w:lang w:eastAsia="fr-FR"/>
              </w:rPr>
              <w:t>unier-Jolain NM, Chauvel B, Gasquez J</w:t>
            </w:r>
            <w:r>
              <w:rPr>
                <w:lang w:eastAsia="fr-FR"/>
              </w:rPr>
              <w:t xml:space="preserve"> (2002). </w:t>
            </w:r>
            <w:r>
              <w:rPr>
                <w:lang w:val="en-GB" w:eastAsia="fr-FR"/>
              </w:rPr>
              <w:t xml:space="preserve">Long-term modelling of weed control strategies : analysis of threshold bases options for weed species with contrasted competitive abilities. Weed Research, 42 : 107-122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 w:eastAsia="fr-FR"/>
              </w:rPr>
              <w:t>N. Munier-Jolain, B. Chauvel, and J. Gasquez.</w:t>
            </w:r>
            <w:r>
              <w:rPr>
                <w:lang w:val="en-GB" w:eastAsia="fr-FR"/>
              </w:rPr>
              <w:t xml:space="preserve"> </w:t>
            </w:r>
            <w:r>
              <w:rPr>
                <w:lang w:eastAsia="fr-FR"/>
              </w:rPr>
              <w:t xml:space="preserve">(2005) Stratégies de protection intégrée contre les adventices des cultures : retour à l’agronomie. In C. Regnault-Roger, editor, Enjeux phytosanitaires pour l’agriculture et l’environnement du XXIème siècle. Tec et Doc, Lavoisier, Paris, 2005, pp 411-430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eastAsia="fr-FR"/>
              </w:rPr>
              <w:t>Colbach N. et Dürr C.</w:t>
            </w:r>
            <w:r>
              <w:rPr>
                <w:lang w:eastAsia="fr-FR"/>
              </w:rPr>
              <w:t xml:space="preserve"> (2003). </w:t>
            </w:r>
            <w:r>
              <w:rPr>
                <w:lang w:val="en-GB" w:eastAsia="fr-FR"/>
              </w:rPr>
              <w:t xml:space="preserve">Effects of seed production and storage conditions on blackgrass (Alopecurus myosuroides Huds.) germination and shoot elongation with time. </w:t>
            </w:r>
            <w:r>
              <w:rPr>
                <w:lang w:eastAsia="fr-FR"/>
              </w:rPr>
              <w:t xml:space="preserve">Weed Science 51 : 708-717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eastAsia="fr-FR"/>
              </w:rPr>
              <w:t>Colbach Nathalie, Chauvel Bruno, Dürr C., Richard G.,</w:t>
            </w:r>
            <w:r>
              <w:rPr>
                <w:lang w:eastAsia="fr-FR"/>
              </w:rPr>
              <w:t xml:space="preserve"> (2002). </w:t>
            </w:r>
            <w:r>
              <w:rPr>
                <w:lang w:val="en-GB" w:eastAsia="fr-FR"/>
              </w:rPr>
              <w:t xml:space="preserve">Effect of environmental conditions on Alopecurus myosuroides germination. I. Effect of temperature and light. Weed Research, 42 : 210 - 221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 w:eastAsia="fr-FR"/>
              </w:rPr>
              <w:t>Colbach Nathalie, Dürr C., Chauvel Bruno, Richard G.,</w:t>
            </w:r>
            <w:r>
              <w:rPr>
                <w:lang w:val="en-GB" w:eastAsia="fr-FR"/>
              </w:rPr>
              <w:t xml:space="preserve"> (2002). Effect of environmental conditions on Alopecurus myosuroides germination.II. Effect of moisture conditions and storage length. Weed Research, 42 : 222 - 230.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 w:eastAsia="fr-FR"/>
              </w:rPr>
              <w:t>Colbach N. , Chauvel B. ,  Gauvrit C. , Munier-Jolain N.M.</w:t>
            </w:r>
            <w:r>
              <w:rPr>
                <w:lang w:val="en-GB" w:eastAsia="fr-FR"/>
              </w:rPr>
              <w:t xml:space="preserve"> (200?) Construction and evaluation of ALOMYSYS modelling the effects of cropping systems on the blackgrass life-cycle. </w:t>
            </w:r>
            <w:r>
              <w:rPr>
                <w:lang w:eastAsia="fr-FR"/>
              </w:rPr>
              <w:t xml:space="preserve">From seedling to seed production. Ecological Modelling (Sous presse) 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lang w:eastAsia="fr-FR"/>
              </w:rPr>
            </w:pPr>
            <w:r>
              <w:rPr>
                <w:b/>
                <w:bCs/>
                <w:color w:val="000000"/>
                <w:lang w:eastAsia="fr-FR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ème 2 : Prise en compte de différentes échelles spatio-temporel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xemples de modèles utilisant des informations à des échelles différen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. Gate (Arvalis – Institut du végétal)</w:t>
      </w:r>
    </w:p>
    <w:p>
      <w:pPr>
        <w:pStyle w:val="Normal"/>
        <w:rPr>
          <w:sz w:val="20"/>
          <w:szCs w:val="10"/>
        </w:rPr>
      </w:pPr>
      <w:r>
        <w:rPr>
          <w:sz w:val="20"/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Cs w:val="10"/>
        </w:rPr>
        <w:t></w:t>
      </w:r>
      <w:r>
        <w:rPr>
          <w:b/>
          <w:i/>
          <w:szCs w:val="10"/>
        </w:rPr>
        <w:t xml:space="preserve"> </w:t>
      </w:r>
      <w:r>
        <w:rPr>
          <w:b/>
          <w:i/>
          <w:szCs w:val="10"/>
        </w:rPr>
        <w:t>Thème 2 : Prise en compte de différentes échelles spatio-temporelles</w:t>
      </w:r>
    </w:p>
    <w:p>
      <w:pPr>
        <w:pStyle w:val="Normal"/>
        <w:rPr>
          <w:szCs w:val="10"/>
        </w:rPr>
      </w:pPr>
      <w:r>
        <w:rPr>
          <w:szCs w:val="10"/>
        </w:rPr>
        <w:t>Comment gérer des échelles imbriquées ?</w:t>
      </w:r>
    </w:p>
    <w:p>
      <w:pPr>
        <w:pStyle w:val="Normal"/>
        <w:rPr>
          <w:szCs w:val="10"/>
        </w:rPr>
      </w:pPr>
      <w:r>
        <w:rPr>
          <w:szCs w:val="10"/>
        </w:rPr>
        <w:t>L. Willocquet (INR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McRoberts N, Hughes G, Madden LV.</w:t>
            </w:r>
            <w:r>
              <w:rPr>
                <w:lang w:val="en-GB"/>
              </w:rPr>
              <w:t xml:space="preserve"> 1996. Incorporating spatial variability into simple disease progress models for crop pathogens. Aspects of Applied Biology 46: 75-8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 xml:space="preserve">Savary S, Willocquet L, Teng PS. </w:t>
            </w:r>
            <w:r>
              <w:rPr>
                <w:lang w:val="en-GB"/>
              </w:rPr>
              <w:t>1997. Modelling sheath blight epidemics on rice tillers. Agricultural Systems 55: 359-384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Savary S, Teng PS, Willocquet L, Nutter FW Jr.</w:t>
            </w:r>
            <w:r>
              <w:rPr>
                <w:lang w:val="en-GB"/>
              </w:rPr>
              <w:t xml:space="preserve"> 2006.  Quantification and modeling of crop losses: a review of purposes. Annual Review of Phytopathology 44:89-112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en-GB"/>
              </w:rPr>
              <w:t>Willocquet &amp; Savary,</w:t>
            </w:r>
            <w:r>
              <w:rPr>
                <w:lang w:val="en-GB"/>
              </w:rPr>
              <w:t xml:space="preserve"> 2004. An epidemiological simulation model with three scales of spatial hierarchy. Phytopathology 94: 883-891.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Willocquet L, Fernandez L, Savary S.</w:t>
            </w:r>
            <w:r>
              <w:rPr/>
              <w:t xml:space="preserve"> 2000. </w:t>
            </w:r>
            <w:r>
              <w:rPr>
                <w:lang w:val="en-GB"/>
              </w:rPr>
              <w:t xml:space="preserve">Effect of various crop establishment methods practiced by Asian farmers on epidemics of rice sheath blight, caused by Rhizoctonia solani.. </w:t>
            </w:r>
            <w:r>
              <w:rPr/>
              <w:t>Plant Pathology  49: 346-354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ème 3 : Calcul des décisions à partir d’un modèl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héorie de la décision pour la protection des cultures </w:t>
      </w:r>
      <w:r>
        <w:rPr>
          <w:i/>
          <w:iCs/>
          <w:sz w:val="20"/>
          <w:szCs w:val="20"/>
        </w:rPr>
        <w:t>(intervention en anglais)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. McRoberts (Scottish Agricultural College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Cs w:val="10"/>
        </w:rPr>
        <w:t></w:t>
      </w:r>
      <w:r>
        <w:rPr>
          <w:b/>
          <w:i/>
          <w:szCs w:val="10"/>
        </w:rPr>
        <w:t xml:space="preserve"> </w:t>
      </w:r>
      <w:r>
        <w:rPr>
          <w:b/>
          <w:i/>
          <w:szCs w:val="10"/>
        </w:rPr>
        <w:t>Thème 3 : Calcul des décisions à partir d’un modèle</w:t>
      </w:r>
    </w:p>
    <w:p>
      <w:pPr>
        <w:pStyle w:val="Normal"/>
        <w:rPr>
          <w:szCs w:val="10"/>
        </w:rPr>
      </w:pPr>
      <w:r>
        <w:rPr>
          <w:szCs w:val="10"/>
        </w:rPr>
        <w:t>Un exemple de calcul de stratégie optimale à partir d’un modèle</w:t>
      </w:r>
    </w:p>
    <w:p>
      <w:pPr>
        <w:pStyle w:val="Normal"/>
        <w:rPr>
          <w:lang w:val="nl-NL"/>
        </w:rPr>
      </w:pPr>
      <w:r>
        <w:rPr>
          <w:lang w:val="nl-NL"/>
        </w:rPr>
        <w:t>D. Makowski (INRA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pacing w:before="120" w:after="0"/>
              <w:jc w:val="both"/>
              <w:rPr>
                <w:color w:val="000000"/>
                <w:lang w:val="en-US"/>
              </w:rPr>
            </w:pPr>
            <w:r>
              <w:rPr>
                <w:b/>
                <w:bCs/>
                <w:color w:val="000000"/>
              </w:rPr>
              <w:t>Makowski, D., M. Taverne, J. Bolomier, M. Ducarne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 xml:space="preserve">2005. Comparison of risk indicators for sclerotinia control in oilseed rape. </w:t>
            </w:r>
            <w:r>
              <w:rPr>
                <w:i/>
                <w:iCs/>
                <w:color w:val="000000"/>
                <w:lang w:val="en-US"/>
              </w:rPr>
              <w:t>Crop Protection</w:t>
            </w:r>
            <w:r>
              <w:rPr>
                <w:color w:val="000000"/>
                <w:lang w:val="en-US"/>
              </w:rPr>
              <w:t xml:space="preserve"> 24:527-531.</w:t>
            </w:r>
          </w:p>
          <w:p>
            <w:pPr>
              <w:pStyle w:val="TextBody"/>
              <w:rPr/>
            </w:pPr>
            <w:r>
              <w:rPr>
                <w:b/>
              </w:rPr>
              <w:t>Murtaugh, P.A.</w:t>
            </w:r>
            <w:r>
              <w:rPr/>
              <w:t xml:space="preserve"> 1996. The statistical evaluation of ecological indicators. </w:t>
            </w:r>
            <w:r>
              <w:rPr>
                <w:i/>
              </w:rPr>
              <w:t>Ecological Applications</w:t>
            </w:r>
            <w:r>
              <w:rPr/>
              <w:t xml:space="preserve"> 6, 132-139.  </w:t>
            </w:r>
          </w:p>
          <w:p>
            <w:pPr>
              <w:pStyle w:val="Normal"/>
              <w:spacing w:before="120" w:after="0"/>
              <w:jc w:val="both"/>
              <w:rPr>
                <w:lang w:val="en-US"/>
              </w:rPr>
            </w:pPr>
            <w:r>
              <w:rPr>
                <w:b/>
                <w:bCs/>
                <w:lang w:val="en-GB"/>
              </w:rPr>
              <w:t>Primot, S., M. Valantin-Morison, D. Makowski</w:t>
            </w:r>
            <w:r>
              <w:rPr>
                <w:lang w:val="en-GB"/>
              </w:rPr>
              <w:t xml:space="preserve">. 2006. </w:t>
            </w:r>
            <w:r>
              <w:rPr>
                <w:lang w:val="en-US"/>
              </w:rPr>
              <w:t xml:space="preserve">Predicting the risk of weed infestation in winter oilseed rape crops. </w:t>
            </w:r>
            <w:r>
              <w:rPr>
                <w:i/>
                <w:iCs/>
                <w:lang w:val="en-US"/>
              </w:rPr>
              <w:t>Weed Research</w:t>
            </w:r>
            <w:r>
              <w:rPr>
                <w:lang w:val="en-US"/>
              </w:rPr>
              <w:t xml:space="preserve"> 46:22-33.</w:t>
            </w:r>
          </w:p>
          <w:p>
            <w:pPr>
              <w:pStyle w:val="TextBody"/>
              <w:rPr/>
            </w:pPr>
            <w:r>
              <w:rPr>
                <w:b/>
              </w:rPr>
              <w:t>Yuen, J., Twengström, E., Sigvald, R.</w:t>
            </w:r>
            <w:r>
              <w:rPr/>
              <w:t xml:space="preserve"> 1996. Calibration and verification of risk algorithms using logistic regression. </w:t>
            </w:r>
            <w:r>
              <w:rPr>
                <w:i/>
              </w:rPr>
              <w:t>European Journal of Plant Pathology</w:t>
            </w:r>
            <w:r>
              <w:rPr/>
              <w:t xml:space="preserve"> 102, 847-854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ème 4 : Prise en compte de profils de bioagresseurs et représentation des pertes de récolt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alyse des systèmes et modélisation des dégâts dans le cas de pathosystèm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. Savary (INRA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ème 5 : utilisation et diffusion de modè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modèle «Mildiou pomme de terre» du SPV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. Duvauchelle (SPV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ème 5 : utilisation et diffusion de modè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picure : système d’information géographique dédié aux épidémies de mildiou et d’oïdium de la vigne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. Raynal (ITV)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  <w:lang w:val="en-GB"/>
        </w:rPr>
      </w:pPr>
      <w:r>
        <w:rPr>
          <w:b/>
          <w:bCs/>
          <w:color w:val="000000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i/>
          <w:sz w:val="20"/>
          <w:szCs w:val="20"/>
        </w:rPr>
        <w:t></w:t>
      </w:r>
      <w:r>
        <w:rPr>
          <w:b/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Thème 5 : utilisation et diffusion de modèl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tilisation et diffusion des modèles</w:t>
      </w:r>
    </w:p>
    <w:p>
      <w:pPr>
        <w:pStyle w:val="Normal"/>
        <w:rPr>
          <w:sz w:val="20"/>
          <w:szCs w:val="20"/>
          <w:lang w:val="nl-NL"/>
        </w:rPr>
      </w:pPr>
      <w:r>
        <w:rPr>
          <w:sz w:val="20"/>
          <w:szCs w:val="20"/>
          <w:lang w:val="nl-NL"/>
        </w:rPr>
        <w:t>M. Cerf (INR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Garamond" w:hAnsi="Garamond" w:cs="Garamond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120" w:after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1">
    <w:name w:val="Corps de texte 21"/>
    <w:basedOn w:val="Normal"/>
    <w:qFormat/>
    <w:pPr>
      <w:jc w:val="both"/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ipp.org/repere/chiffre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6:51:00Z</dcterms:created>
  <dc:creator> </dc:creator>
  <dc:description/>
  <cp:keywords/>
  <dc:language>en-US</dc:language>
  <cp:lastModifiedBy>rousse</cp:lastModifiedBy>
  <dcterms:modified xsi:type="dcterms:W3CDTF">2006-11-30T18:00:00Z</dcterms:modified>
  <cp:revision>21</cp:revision>
  <dc:subject/>
  <dc:title>Yuen, J</dc:title>
</cp:coreProperties>
</file>